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252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0689-82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03 марта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Фефелова Романа Владимировича, … года рождения, уроженца …, неработающего, зарегистрированного по адресу: …, проживающего по адресу: …, в/у 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Фефелов Р.В. не</w:t>
      </w:r>
      <w:r>
        <w:rPr/>
        <w:t xml:space="preserve"> оплатил административный штраф в размере 500 рублей по постановлению №18810586240905000671 от 05.09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На рассмотрение административного материала </w:t>
      </w:r>
      <w:r>
        <w:rPr>
          <w:rFonts w:eastAsia="MS Mincho;ＭＳ 明朝"/>
        </w:rPr>
        <w:t>Фефелов Р.В</w:t>
      </w:r>
      <w:r>
        <w:rPr/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586240905000671 от 05.09.2024 года по делу об административном правонарушении, карточку учета транспортного средства, рапорт инспектора ДПС ГИБДД по г. Нижневартовску, скриншот базы данных адмпрактики, фотофиксацию, приходит к следующе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586240905000671 от 05.09.2024 года по делу об административном правонарушении вступило в законную силу 01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</w:rPr>
        <w:t xml:space="preserve">Фефелов Р.В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Фефелова Романа Владимир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1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2522520175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